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>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8.2024 г. по жалобе доверителя С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Ц.Н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2.08.2024 г. в АПМО поступила вышеуказанная жалоба в отношении адвоката Ц.Н.В., в которой сообщается, что 23.05.2024 г. заявитель заключила с адвокатом соглашение на составление и подачу кассационной жалобы. Адвокату выплачено вознаграждение в размере 80 000 рублей. Адвокат знала, что сроки на подачу кассационной жалобы пропущены, но убедила заявителя в том, что их можно восстановить. В ходатайстве адвокат ссылалась на плохое самочувствие заявителя, но доказательств не представила. Заявитель считает, что адвокат не выполнила своих обязатель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глашения об оказании юридической помощи от 23.05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квитанции к приходному кассовому ордеру на сумму 80 000 рублей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29.08.2024 г. заседание Комиссии откладывалось для повторного запроса на предоставление адвокатом письменных объяснений и документов, опровергающих доводы жалобы, ответ на который Комиссии не представлен. Актуальная информация о телефонном номере и адресе адвоката в АПМО отсутствует, корпоративная электронная почта адвокатом не активирована.</w:t>
      </w:r>
    </w:p>
    <w:p>
      <w:pPr>
        <w:pStyle w:val="Normal"/>
        <w:jc w:val="both"/>
        <w:rPr/>
      </w:pPr>
      <w:r>
        <w:rPr>
          <w:szCs w:val="24"/>
        </w:rPr>
        <w:tab/>
        <w:t>При указанных обстоятельствах, Комиссия считает возможным рассмотреть жалобу С.А.А. на основании представленных документов, поскольку дисциплинарное производство обязано обеспечить в т.ч. своевременное рассмотрение жалоб в отношении адвокатов (п. 3 ст. 19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23.05.2024 г. между адвокатом и заявителем было заключено соглашение на составление и подачу кассационной жалобы. Адвокату выплачено вознаграждение в размере 8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е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заявитель сообщает, что срок на подачу кассационной жалобы был пропущен, но адвокат убедила ее в возможности восстановления срока. Адвокат данное обстоятельство не опроверга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1 ст. 7 КПЭА, 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 Комиссия считает, что, действуя разумно и добросовестно адвокат должна была проверить наличие оснований для восстановления срока на подачу кассационной жалобы. Подавая ходатайство о восстановлении срока, ссылаясь по тексту на плохое самочувствие заявителя и не подтверждая данное обстоятельство надлежащими доказательствами, адвокат действует непрофессионально, формально заявляет ходатайство, подлежащее отклон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аличии в действиях адвоката Ц.Н.В. нарушения пп. 1 п. 1 ст. 7 ФЗ «Об адвокатской деятельности и адвокатуре в РФ», п. 1 ст. 8 КПЭА и ненадлежащем исполнении своих обязанностей перед доверителем С.А.А., выразившегося в том, что адвокат приняла поручение на составление кассационной жалобы, зная о том, что срок на подачу жалобы пропущен и подала ходатайство о восстановлении срока, в котором указала обстоятельства для восстановления срока, не подтвержденные доказательствам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4:00Z</dcterms:created>
  <dc:creator>Александр Никифоров</dc:creator>
  <dc:description/>
  <cp:keywords/>
  <dc:language>en-US</dc:language>
  <cp:lastModifiedBy>Елизавета И. Буняшина</cp:lastModifiedBy>
  <cp:lastPrinted>2024-10-02T18:24:00Z</cp:lastPrinted>
  <dcterms:modified xsi:type="dcterms:W3CDTF">2024-10-30T09:34:00Z</dcterms:modified>
  <cp:revision>4</cp:revision>
  <dc:subject/>
  <dc:title>ЗАКЛЮЧЕНИЕ  КВАЛИФИКАЦИОННОЙ КОМИССИИ</dc:title>
</cp:coreProperties>
</file>